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霓裳风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舞动时空探索中国古代戏曲艺术的光辉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舞动时空：探索中国古代戏曲艺术的光辉篇章</w:t>
      </w:r>
      <w:r>
        <w:rPr>
          <w:sz w:val="32"/>
          <w:szCs w:val="32"/>
        </w:rPr>
        <w:t>&lt;/p&gt;&lt;p&gt;&lt;img src="/static-img/uiXKPCR7BPwcrcDOWUnRisVEzfji2uwTAoE2UTjTTyxwI-jmB6g6cBwuGVCkNpbi.jpg"&gt;&lt;/p&gt;&lt;p&gt;</w:t>
      </w:r>
      <w:r>
        <w:rPr>
          <w:sz w:val="32"/>
          <w:szCs w:val="32"/>
        </w:rPr>
        <w:t>在中国文化史上，“霓裳风云”这个词汇常常与京剧中的“花脸”角色有关，它们以其精彩纷呈的化妆和夸张的表演手法，吸引着无数观众。然而，“霓裳风云”这一概念远不仅限于戏曲界，它更是指那些在艺术领域中留下深刻印记的人物或作品。今天，我们将带您走进这片充满活力的文化海洋，探索那些曾经或正在“霓裳风云”的人士及其杰出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明朝时期的一位著名戏曲家——汤显祖。他不仅是一位才华横溢的作家，更是推动了古代戏曲发展的一个重要力量。在他的代表作《邯郸记》中，就有着极为生动的情节和人物形象，这些都是后世所称赞的地方。汤显祖通过他的笔触，为古代戏曲注入了新的血液，使得它更加贴近人民生活，从而赢得了广泛的欢迎和影响力。</w:t>
      </w:r>
      <w:r>
        <w:rPr>
          <w:sz w:val="32"/>
          <w:szCs w:val="32"/>
        </w:rPr>
        <w:t>&lt;/p&gt;&lt;p&gt;&lt;img src="/static-img/a5Srdy7GcxpXjE7qCi9whcVEzfji2uwTAoE2UTjTTyxcIy0vhQCQQvOzd-pvcEOEfLflA77-u7-0AV7u95IXBYGX1yRVs72hoZdVg19zgog.jpg"&gt;&lt;/p&gt;&lt;p&gt;</w:t>
      </w:r>
      <w:r>
        <w:rPr>
          <w:sz w:val="32"/>
          <w:szCs w:val="32"/>
        </w:rPr>
        <w:t>接下来，让我们来看看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叶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一群年轻人的努力，他们对传统艺术进行了一次大革新。这一时期，被称为“现代京剧”的诞生，就是由他们一系列改革措施实现的。这包括改善剧本内容、调整表演方式以及提高艺术水准等多方面工作，他们打破了旧有的束缚，将京剧推向了一个全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的是那些在不同的历史时期为 京剧做出贡献的人物，如马连良、梅兰芳等这些都可以被视为真正意义上的“霓裳风云”。他们用自己的努力，不断地完善并提升京剧，使其成为世界范围内受欢迎的大型歌舞伎剧种之一。</w:t>
      </w:r>
      <w:r>
        <w:rPr>
          <w:sz w:val="32"/>
          <w:szCs w:val="32"/>
        </w:rPr>
        <w:t>&lt;/p&gt;&lt;p&gt;&lt;img src="/static-img/oyneU2HtPgnbORVdftOKzsVEzfji2uwTAoE2UTjTTyxcIy0vhQCQQvOzd-pvcEOEfLflA77-u7-0AV7u95IXBYGX1yRVs72hoZdVg19zgog.jpg"&gt;&lt;/p&gt;&lt;p&gt;</w:t>
      </w:r>
      <w:r>
        <w:rPr>
          <w:sz w:val="32"/>
          <w:szCs w:val="32"/>
        </w:rPr>
        <w:t>总之，“霓裳风云”并不只是一句口号，它代表了一种精神、一种追求，一种对于传统文化永恒价值的肯定。而每一个时代，每一个地区，都有着属于自己独特的声音和色彩，只要这些声音被听到，被看到，就能让我们感受到那份久违又永恒不变的心跳，感受到那份流淌于千年的岁月里，那份独特而璀璨如星辰般灿烂美丽。</w:t>
      </w:r>
      <w:r>
        <w:rPr>
          <w:sz w:val="32"/>
          <w:szCs w:val="32"/>
        </w:rPr>
        <w:t>&lt;/p&gt;&lt;p&gt;&lt;a href = "/doc/427812-</w:t>
      </w:r>
      <w:r>
        <w:rPr>
          <w:sz w:val="32"/>
          <w:szCs w:val="32"/>
        </w:rPr>
        <w:t xml:space="preserve">霓裳风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舞动时空探索中国古代戏曲艺术的光辉篇章</w:t>
      </w:r>
      <w:r>
        <w:rPr>
          <w:sz w:val="32"/>
          <w:szCs w:val="32"/>
        </w:rPr>
        <w:t>.doc" rel="alternate" download="427812-</w:t>
      </w:r>
      <w:r>
        <w:rPr>
          <w:sz w:val="32"/>
          <w:szCs w:val="32"/>
        </w:rPr>
        <w:t xml:space="preserve">霓裳风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舞动时空探索中国古代戏曲艺术的光辉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